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  <w:sz w:val="40"/>
          <w:szCs w:val="4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  <w:sz w:val="40"/>
          <w:szCs w:val="40"/>
        </w:rPr>
        <w:t xml:space="preserve">             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  <w:sz w:val="40"/>
          <w:szCs w:val="40"/>
        </w:rPr>
        <w:t>自貿港區貨物進出操作合約書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立約人：倉棧管理人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-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八達國際物流有限公司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（以下簡稱甲方）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所有人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-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（以下簡稱乙方）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2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乙方所有貨物（櫃）儲存甲方所屬自有、租用倉儲、堆置場等處所，並委託甲方申報貨物進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出口通報、通關提領（存）放行等作業；乙方貨物委由甲方管理、技術服務暨其他作業事項，甲、乙雙方為倉棧管理事務達成本約協議項目，貨物（櫃）進儲前，各方簽訂本約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定書信守約定；未重新簽訂或修訂前，各批次貨物（櫃）作業視同委託事項延續有效力，各方應善盡忠實、善良管理責任履行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甲方倉棧處所含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承租基隆港自由貿易港區貨棧、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堆置場（俗稱空地）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自有、租用之非海關管轄之倉庫、堆置場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倉棧處所附屬之空櫃或各型貨架同為倉棧設備，得提供為貨物儲存處所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4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進出倉棧處所據下列法規辦理：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4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海關管理進出口貨棧辦法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4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保稅倉庫設立及管理辦法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4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自由貿易港區貨物通關管理辦法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4.4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國際商港棧埠管理規則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5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乙方所屬貨櫃（物）進出倉棧、拆裝貨櫃、上下車所需使用之裝卸作業人員、工具、作業用機具，概由甲方負責提供作業，非經甲方同意不得委託他人作業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6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乙方應於進倉前，以書面詳列每批貨物之名稱、重量、尺碼與收貨人或發貨人之姓名或名稱住所或通訊處，如有變更應即通知甲方，錯誤或更正費用由乙方負責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7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委託之貨物單件總重量在五百公斤以上者應另標明吊掛點及重心。需作特殊處理之貨物，應將其倉儲搬運裝卸注意事項，ㄧ併明顯標示於包裝表面，未標示所生損害由乙方負責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8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進出倉棧以麥頭為點件標準，雙連貨物應於簽單內註明之。貨櫃裝載或大型封箱貨物，未開櫃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/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開箱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/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進倉之點驗以海關報單載明內容為準，如有短少、溢裝、破損或品名不符或為違禁品等，概由乙方負全部責任，并負擔所有費用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.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有下列情事之ㄧ者，甲方得拒絕進出倉或其他作業：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違禁或危險物品；包裝破損不適保管，或有污染、妨害身心安全之虞，或易損壞、變質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未依約定預付或積欠倉棧費用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委託貨物品名或噸位與實際不符，或標示不明且未能提具相關文件參照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.4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非作業時間或因颱風、地震等天災或其他不可抗力因素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0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進出倉棧，倉棧管理人員應會同委託人，依貨物交收實際情形予以簽證，進儲倉棧有破損、滲漏或短缺時，應依下列規定辦理：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0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於進儲時已發現破損者，倉棧管理人員應即會同或通知委託人當場查明破損程度及責任，詳註於貨物簽證單內，經委託人簽章，交由倉棧管理人員收存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0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出口貨物如包裝破損，應於進儲倉棧時由委託人修補完整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0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進口貨物如包裝受損，倉棧管理人員於必要時得會同委託人過磅或拆檢，其檢驗、搬移、過磅及公証等費用由委託人負擔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0.4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包裝破損之貨物，因情況特殊不能當場檢驗，得由受委託人之理貨員及倉棧管理人員雙方會同，封存貨物於倉棧內留待事後檢驗，並於貨物破損單內註明破損件數及待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  <w:sz w:val="22"/>
          <w:szCs w:val="22"/>
        </w:rPr>
        <w:t>乙方併稱委託人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驗字樣。啟封檢驗、公証時，仍應會同委託人辦理，費用由委託人負擔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1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進出倉裝卸作業致貨物受損時，甲、乙雙方或會同相關單位（保險公司等）鑑定，損害責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任可歸責甲方者，其賠償金額，進口貨以起岸價格及進口關稅為準；出口貨以出廠價格及國內運費為準。但契約另有約定者，從其約定。未有價格證明者，最高賠償限每公斤或每立方公尺壹仟元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2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進出口、轉口或退關貨物，由委託人辦妥有關驗放手續，預付或繳納各項倉棧業務費後，始得辦理提貨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3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委託人或貨物之保險人需檢查貨物內容、檢取貨樣或整理時，應先經管理機關核准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4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有下列情事者，甲方應通知委託人限期繳清各項倉棧業務費後，將存儲倉棧貨物提出，未依限期提領，甲方得停止倉棧設施服務或逕自提領處分同本約第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6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條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4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存儲倉棧貨物經發現有第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9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項情事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4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存儲倉棧貨物變質、損壞或其他原因，有損害倉棧設備或其他寄存物之虞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4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甲方倉棧須全部、局部改建及修繕，或業務全部或局部停辦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4.4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貨物存儲倉棧屆滿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個月或逾約定期限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4.5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管理機關因特殊情形必須將存儲倉棧貨物提出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5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甲方為調配倉棧，得將存儲倉棧貨物徵得關稅局同意，並通知委託人後移至其他倉棧，所需移轉費用及損耗由甲方負擔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6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存儲倉棧貨物自保管日起至屆滿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個月前，甲方得於期滿前一個月，通知委託人限期繳清倉棧業務費用後續存，或依限期內辦妥通關驗放手續提領。委託人接到通知已屆滿一個月，或因地址不明通知無法送達時，未稅貨物依關稅局規定辦理。繳完稅為已稅貨物，甲方逕自處分，所得價款優先給付甲方倉棧業務費及必要之費用，有餘款退還委託人或留存待領或依法提存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7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存儲倉棧貨物有下列情事之一者，甲方不負損害賠償責任：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7.1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包裝完整而內容短缺或發生變化者。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7.2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管理機關管制處分致生損失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7.3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因不可歸責於甲方之事由致生損失者。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 xml:space="preserve">17.4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因天災及其他不可抗力致生損失者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8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乙方貨物委由甲方組裝、重整、加工或其他服務事項，作業前、後之變更內容須事先以書面敘明通知甲方，據以向主管機關申報。乙方對貨物之來源與銷售，須未違反商標法、專利法、著作權法、積體電路電路佈局保護法、光碟管理條例等商品貨物相關法規。不論任何因素，致貨物為主管機關或第三人沒入及其他處分所生損害，概由乙方負全部責任，含應給付甲方之費用與損害賠償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9.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本約定書以中華民國法律為準據法，契約所生之爭議，雙方應依誠信原則以協商方式解決；若有爭訟，雙方同意以台灣基隆地方法院為第ㄧ審管轄法院。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甲方：八達國際物流股份有限公司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負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責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人：蔡京宏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地址：台北市八德路三段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210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號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8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樓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統一編號：</w:t>
      </w:r>
      <w:r>
        <w:rPr>
          <w:rFonts w:eastAsia="標楷體-WinCharSetFFFF-H;AR MingtiM BIG-5" w:cs="標楷體-WinCharSetFFFF-H;AR MingtiM BIG-5" w:ascii="標楷體-WinCharSetFFFF-H;AR MingtiM BIG-5" w:hAnsi="標楷體-WinCharSetFFFF-H;AR MingtiM BIG-5"/>
          <w:kern w:val="0"/>
        </w:rPr>
        <w:t>16783325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乙方：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負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責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人：</w:t>
      </w:r>
    </w:p>
    <w:p>
      <w:pPr>
        <w:pStyle w:val="Normal"/>
        <w:autoSpaceDE w:val="false"/>
        <w:rPr>
          <w:rFonts w:ascii="標楷體-WinCharSetFFFF-H;AR MingtiM BIG-5" w:hAnsi="標楷體-WinCharSetFFFF-H;AR MingtiM BIG-5" w:eastAsia="標楷體-WinCharSetFFFF-H;AR MingtiM BIG-5" w:cs="標楷體-WinCharSetFFFF-H;AR MingtiM BIG-5"/>
          <w:kern w:val="0"/>
        </w:rPr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地址：                  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統一編號：</w:t>
      </w:r>
    </w:p>
    <w:p>
      <w:pPr>
        <w:pStyle w:val="Normal"/>
        <w:rPr/>
      </w:pP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約定日期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自民國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年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月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日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 xml:space="preserve"> </w:t>
      </w:r>
      <w:r>
        <w:rPr>
          <w:rFonts w:ascii="標楷體-WinCharSetFFFF-H;AR MingtiM BIG-5" w:hAnsi="標楷體-WinCharSetFFFF-H;AR MingtiM BIG-5" w:cs="標楷體-WinCharSetFFFF-H;AR MingtiM BIG-5" w:eastAsia="標楷體-WinCharSetFFFF-H;AR MingtiM BIG-5"/>
          <w:kern w:val="0"/>
        </w:rPr>
        <w:t>起生效</w:t>
      </w:r>
    </w:p>
    <w:sectPr>
      <w:type w:val="nextPage"/>
      <w:pgSz w:w="11906" w:h="16838"/>
      <w:pgMar w:left="851" w:right="96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7:00Z</dcterms:created>
  <dc:creator>charles</dc:creator>
  <dc:description/>
  <cp:keywords/>
  <dc:language>en-US</dc:language>
  <cp:lastModifiedBy>charles</cp:lastModifiedBy>
  <dcterms:modified xsi:type="dcterms:W3CDTF">2008-12-24T06:07:00Z</dcterms:modified>
  <cp:revision>2</cp:revision>
  <dc:subject/>
  <dc:title>              自貿港區貨物進出操作合約書</dc:title>
</cp:coreProperties>
</file>