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※※※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※※  ※※  ※※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※※※※※※※※※※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※※※※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※※※※※※※※※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※※※※※※※※※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1980-1985※※※※※※※※    1985-1990※※※※※※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990-2000※※※※※※※※    2000</w:t>
            </w:r>
            <w:r>
              <w:rPr>
                <w:rFonts w:ascii="標楷體" w:hAnsi="標楷體" w:eastAsia="標楷體"/>
                <w:b/>
              </w:rPr>
              <w:t>至今※※※※※※※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※※※※※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※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※※※※※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※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.※.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※※※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.※.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※※※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.※.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※※※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</w:t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.※.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※※※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※※※※※※</w:t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標楷體" w:ascii="標楷體" w:hAnsi="標楷體"/>
                <w:sz w:val="18"/>
                <w:szCs w:val="18"/>
              </w:rPr>
              <w:t>boi@ms1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-10"/>
                <w:sz w:val="40"/>
                <w:szCs w:val="4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標楷體" w:hAnsi="標楷體" w:eastAsia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※※※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3:00Z</dcterms:created>
  <dc:creator>蕭安祺</dc:creator>
  <dc:description/>
  <cp:keywords/>
  <dc:language>en-US</dc:language>
  <cp:lastModifiedBy>WinXP</cp:lastModifiedBy>
  <cp:lastPrinted>2005-02-01T19:45:00Z</cp:lastPrinted>
  <dcterms:modified xsi:type="dcterms:W3CDTF">2010-12-29T09:23:00Z</dcterms:modified>
  <cp:revision>2</cp:revision>
  <dc:subject/>
  <dc:title>收件號：                       承辦人編號、姓名：                          MV0101</dc:title>
</cp:coreProperties>
</file>